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361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Heading1"/>
        <w:snapToGrid w:val="false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  <w:t>UMPIRE REPORT</w:t>
      </w:r>
    </w:p>
    <w:p>
      <w:pPr>
        <w:pStyle w:val="Normal"/>
        <w:snapToGrid w:val="false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Name of Umpire:</w:t>
        <w:tab/>
        <w:t>______________________________________________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Date of Duty:</w:t>
        <w:tab/>
        <w:t>___________________</w:t>
        <w:tab/>
        <w:t>Time:</w:t>
        <w:tab/>
        <w:t>_____________________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Call Record: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5548"/>
        <w:gridCol w:w="20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Close/long measure, 23M, jack/bowl on side rink/in the ditc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 / Tie / OK / in / out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Arial" w:ascii="Arial" w:hAnsi="Arial"/>
        </w:rPr>
        <w:t>Special Issu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napToGrid w:val="false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mpire Signature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53:00Z</dcterms:created>
  <dc:creator>SystemPro Computers</dc:creator>
  <dc:description/>
  <cp:keywords/>
  <dc:language>en-US</dc:language>
  <cp:lastModifiedBy>PC</cp:lastModifiedBy>
  <cp:lastPrinted>2004-11-22T16:09:00Z</cp:lastPrinted>
  <dcterms:modified xsi:type="dcterms:W3CDTF">2008-12-31T03:53:00Z</dcterms:modified>
  <cp:revision>2</cp:revision>
  <dc:subject/>
  <dc:title>UMPIRE REPORT</dc:title>
</cp:coreProperties>
</file>