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4"/>
      </w:tblGrid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Organized by HKLBA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Subvented by LCSD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>Hong Kong Lawn Bowls Association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>Under 25 Lawn Bowls Championship 2012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 :</w:t>
        <w:tab/>
        <w:tab/>
        <w:t>Sunday 25 November 2012 and 2 December 2012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 :</w:t>
        <w:tab/>
        <w:tab/>
        <w:t xml:space="preserve">9 am – </w:t>
      </w:r>
      <w:r>
        <w:rPr>
          <w:rFonts w:cs="Arial" w:ascii="Arial" w:hAnsi="Arial"/>
          <w:b/>
          <w:sz w:val="28"/>
          <w:szCs w:val="28"/>
          <w:lang w:eastAsia="zh-HK"/>
        </w:rPr>
        <w:t>6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pm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 :</w:t>
        <w:tab/>
        <w:t xml:space="preserve">Tai Po Waterfront Park Bowling Green </w:t>
        <w:tab/>
      </w:r>
      <w:r>
        <w:rPr>
          <w:rFonts w:cs="Arial" w:ascii="Arial" w:hAnsi="Arial"/>
          <w:b/>
          <w:sz w:val="20"/>
          <w:szCs w:val="20"/>
          <w:lang w:eastAsia="zh-HK"/>
        </w:rPr>
        <w:t>( Tel : 2667 5489 )</w:t>
      </w:r>
    </w:p>
    <w:p>
      <w:pPr>
        <w:pStyle w:val="Normal"/>
        <w:snapToGrid w:val="false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Address:</w:t>
        <w:tab/>
        <w:t xml:space="preserve">Tai Po Waterfront Park, Dai Fat Street, Tai Po </w:t>
      </w:r>
    </w:p>
    <w:p>
      <w:pPr>
        <w:pStyle w:val="Normal"/>
        <w:snapToGrid w:val="false"/>
        <w:spacing w:before="120" w:after="12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  <w:lang w:eastAsia="zh-HK"/>
        </w:rPr>
        <w:tab/>
        <w:tab/>
        <w:tab/>
        <w:t>(</w:t>
      </w:r>
      <w:r>
        <w:rPr>
          <w:rFonts w:ascii="Arial" w:hAnsi="Arial" w:cs="Arial"/>
          <w:b/>
          <w:sz w:val="20"/>
          <w:szCs w:val="20"/>
          <w:lang w:eastAsia="zh-HK"/>
        </w:rPr>
        <w:t>大埔海濱公園近南華早報的入口</w:t>
      </w:r>
      <w:r>
        <w:rPr>
          <w:rFonts w:cs="Arial" w:ascii="Arial" w:hAnsi="Arial"/>
          <w:b/>
          <w:sz w:val="20"/>
          <w:szCs w:val="20"/>
          <w:lang w:eastAsia="zh-HK"/>
        </w:rPr>
        <w:t>)</w:t>
      </w:r>
    </w:p>
    <w:p>
      <w:pPr>
        <w:pStyle w:val="Normal"/>
        <w:snapToGrid w:val="false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23pt;margin-top:8.9pt;width:95.2pt;height:20.15pt;mso-wrap-style:none;v-text-anchor:middle" type="_x0000_t136">
            <v:path textpathok="t"/>
            <v:textpath on="t" fitshape="t" string="Version 4" style="font-family:&quot;Arial Unicode MS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b/>
          <w:sz w:val="28"/>
          <w:szCs w:val="28"/>
          <w:lang w:eastAsia="zh-HK"/>
        </w:rPr>
        <w:t>Playing Schedule of Competition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u w:val="single"/>
          <w:lang w:eastAsia="zh-HK"/>
        </w:rPr>
        <w:t>Format: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Arial" w:hAnsi="Arial" w:cs="Arial"/>
          <w:lang w:eastAsia="zh-HK"/>
        </w:rPr>
      </w:pPr>
      <w:bookmarkStart w:id="0" w:name="OLE_LINK2"/>
      <w:r>
        <w:rPr>
          <w:rFonts w:cs="Arial" w:ascii="Arial" w:hAnsi="Arial"/>
          <w:lang w:eastAsia="zh-HK"/>
        </w:rPr>
        <w:t xml:space="preserve">The </w:t>
      </w:r>
      <w:r>
        <w:rPr>
          <w:rFonts w:cs="Arial" w:ascii="Arial" w:hAnsi="Arial"/>
          <w:b/>
          <w:lang w:eastAsia="zh-HK"/>
        </w:rPr>
        <w:t>43</w:t>
      </w:r>
      <w:r>
        <w:rPr>
          <w:rFonts w:cs="Arial" w:ascii="Arial" w:hAnsi="Arial"/>
          <w:lang w:eastAsia="zh-HK"/>
        </w:rPr>
        <w:t xml:space="preserve"> Men will be divided into 1</w:t>
      </w:r>
      <w:r>
        <w:rPr>
          <w:rFonts w:cs="Arial" w:ascii="Arial" w:hAnsi="Arial"/>
          <w:lang w:eastAsia="zh-HK"/>
        </w:rPr>
        <w:t>1</w:t>
      </w:r>
      <w:r>
        <w:rPr>
          <w:rFonts w:cs="Arial" w:ascii="Arial" w:hAnsi="Arial"/>
          <w:lang w:eastAsia="zh-HK"/>
        </w:rPr>
        <w:t xml:space="preserve"> groups as follows:</w:t>
      </w:r>
      <w:bookmarkEnd w:id="0"/>
    </w:p>
    <w:tbl>
      <w:tblPr>
        <w:tblW w:w="102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258"/>
        <w:gridCol w:w="342"/>
        <w:gridCol w:w="1080"/>
        <w:gridCol w:w="720"/>
        <w:gridCol w:w="10"/>
        <w:gridCol w:w="3062"/>
        <w:gridCol w:w="10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Nam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Cod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Name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1" w:name="OLE_LINK11"/>
            <w:bookmarkStart w:id="2" w:name="OLE_LINK6"/>
            <w:bookmarkEnd w:id="1"/>
            <w:bookmarkEnd w:id="2"/>
            <w:r>
              <w:rPr>
                <w:rFonts w:cs="Arial" w:ascii="Arial" w:hAnsi="Arial"/>
                <w:kern w:val="0"/>
                <w:szCs w:val="24"/>
              </w:rPr>
              <w:t>Group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YIP Ho Tak, Anthon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I Hei Yeung, Theodore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LEE Ka H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</w:rPr>
              <w:t>SO Cheuk Y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 Unicode MS" w:cs="Arial" w:ascii="Arial" w:hAnsi="Arial"/>
                <w:szCs w:val="24"/>
              </w:rPr>
              <w:t>LI Kin Cheung, Patrick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3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CHOW Ho Y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KOO Shin Je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4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YUEN Hok H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3" w:name="OLE_LINK12"/>
            <w:bookmarkStart w:id="4" w:name="OLE_LINK7"/>
            <w:bookmarkEnd w:id="3"/>
            <w:bookmarkEnd w:id="4"/>
            <w:r>
              <w:rPr>
                <w:rFonts w:cs="Arial" w:ascii="Arial" w:hAnsi="Arial"/>
                <w:kern w:val="0"/>
                <w:szCs w:val="24"/>
              </w:rPr>
              <w:t>Group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WONG Yu Hin, Chinso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AM Wai Ming, Arthur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 Unicode MS" w:cs="Arial" w:ascii="Arial" w:hAnsi="Arial"/>
                <w:szCs w:val="24"/>
              </w:rPr>
              <w:t>CHO</w:t>
            </w:r>
            <w:r>
              <w:rPr>
                <w:rFonts w:eastAsia="Arial Unicode MS" w:cs="Arial" w:ascii="Arial" w:hAnsi="Arial"/>
                <w:szCs w:val="24"/>
              </w:rPr>
              <w:t>I</w:t>
            </w:r>
            <w:r>
              <w:rPr>
                <w:rFonts w:eastAsia="Arial Unicode MS" w:cs="Arial" w:ascii="Arial" w:hAnsi="Arial"/>
                <w:szCs w:val="24"/>
              </w:rPr>
              <w:t xml:space="preserve"> Chi Chu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UK Chun Ho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  <w:t>YAU Tse Wai, Abe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3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I Ho Man, Bosco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YAU Tze Fung, Adrian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4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EE Man Ho, Angus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5" w:name="OLE_LINK13"/>
            <w:bookmarkStart w:id="6" w:name="OLE_LINK8"/>
            <w:bookmarkEnd w:id="5"/>
            <w:bookmarkEnd w:id="6"/>
            <w:r>
              <w:rPr>
                <w:rFonts w:cs="Arial" w:ascii="Arial" w:hAnsi="Arial"/>
                <w:kern w:val="0"/>
                <w:szCs w:val="24"/>
              </w:rPr>
              <w:t>Group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KUNG Chin Yau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AU Hoi Yue, Tritta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CHAN Kwok Kit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CHAN Ka Yue, Kev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TSOI Tse Ki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3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SO Ka De, Anthony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OI Shing Hin, Jaso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4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TUNG Lu Yin, Steve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7" w:name="OLE_LINK14"/>
            <w:bookmarkStart w:id="8" w:name="OLE_LINK9"/>
            <w:bookmarkEnd w:id="7"/>
            <w:bookmarkEnd w:id="8"/>
            <w:r>
              <w:rPr>
                <w:rFonts w:cs="Arial" w:ascii="Arial" w:hAnsi="Arial"/>
                <w:kern w:val="0"/>
                <w:szCs w:val="24"/>
              </w:rPr>
              <w:t>Group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PO Ting Jun, Jame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</w:rPr>
              <w:t>TUNG Hou T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  <w:t>MAK Hoi Chun, Dick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TSE Tun Lamm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  <w:t>LAU Wai Shu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3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AW Ka Cheong, Jonatha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 Unicode MS" w:cs="Arial" w:ascii="Arial" w:hAnsi="Arial"/>
                <w:szCs w:val="24"/>
              </w:rPr>
              <w:t>CHO</w:t>
            </w:r>
            <w:r>
              <w:rPr>
                <w:rFonts w:eastAsia="Arial Unicode MS" w:cs="Arial" w:ascii="Arial" w:hAnsi="Arial"/>
                <w:szCs w:val="24"/>
              </w:rPr>
              <w:t>I</w:t>
            </w:r>
            <w:r>
              <w:rPr>
                <w:rFonts w:eastAsia="Arial Unicode MS" w:cs="Arial" w:ascii="Arial" w:hAnsi="Arial"/>
                <w:szCs w:val="24"/>
              </w:rPr>
              <w:t xml:space="preserve"> Chi Yuk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4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CHIU Kam Tsun, Clarence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9" w:name="OLE_LINK15"/>
            <w:bookmarkStart w:id="10" w:name="OLE_LINK10"/>
            <w:bookmarkEnd w:id="9"/>
            <w:bookmarkEnd w:id="10"/>
            <w:r>
              <w:rPr>
                <w:rFonts w:cs="Arial" w:ascii="Arial" w:hAnsi="Arial"/>
                <w:kern w:val="0"/>
                <w:szCs w:val="24"/>
              </w:rPr>
              <w:t>Group 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TANG Ho Yin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</w:rPr>
              <w:t>SHAM Wang Y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WONG, Norris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TSANG Man Lung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EUNG Tsz Yau, Michae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EUNG Chun Hei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  <w:t>CHAN Pak Hin, Ale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color w:val="000000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4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TSANG Yat Long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  <w:bookmarkStart w:id="11" w:name="OLE_LINK16"/>
            <w:bookmarkStart w:id="12" w:name="OLE_LINK16"/>
            <w:bookmarkEnd w:id="12"/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 xml:space="preserve">CHANG Ho Tin, Simpson 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AU YEUNG Lok Tin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CHEUNG King Ho</w:t>
            </w:r>
          </w:p>
        </w:tc>
      </w:tr>
    </w:tbl>
    <w:p>
      <w:pPr>
        <w:pStyle w:val="ListParagraph"/>
        <w:spacing w:before="120" w:after="12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br/>
        <w:tab/>
        <w:t xml:space="preserve">The </w:t>
      </w:r>
      <w:r>
        <w:rPr>
          <w:rFonts w:cs="Arial" w:ascii="Arial" w:hAnsi="Arial"/>
          <w:b/>
          <w:lang w:eastAsia="zh-HK"/>
        </w:rPr>
        <w:t>20</w:t>
      </w:r>
      <w:r>
        <w:rPr>
          <w:rFonts w:cs="Arial" w:ascii="Arial" w:hAnsi="Arial"/>
          <w:lang w:eastAsia="zh-HK"/>
        </w:rPr>
        <w:t xml:space="preserve"> Women will be divided into 5 groups as follows: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412"/>
        <w:gridCol w:w="188"/>
        <w:gridCol w:w="988"/>
        <w:gridCol w:w="760"/>
        <w:gridCol w:w="3188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Cod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Name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Grou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Cod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Name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13" w:name="OLE_LINK19"/>
            <w:bookmarkStart w:id="14" w:name="OLE_LINK17"/>
            <w:bookmarkEnd w:id="13"/>
            <w:bookmarkEnd w:id="14"/>
            <w:r>
              <w:rPr>
                <w:rFonts w:cs="Arial" w:ascii="Arial" w:hAnsi="Arial"/>
                <w:kern w:val="0"/>
                <w:szCs w:val="24"/>
              </w:rPr>
              <w:t>Group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OW Ho Ling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AN Hoi Wing, Andrea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AN Ming Yi, Charmaine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YEUNG Ki Yuk, Christina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YIP Wai Tak, Vivian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MUK Hoi Kiu, Nicole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HA Yunse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LAU Yan Ting, Tiffany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bookmarkStart w:id="15" w:name="OLE_LINK20"/>
            <w:bookmarkStart w:id="16" w:name="OLE_LINK18"/>
            <w:bookmarkEnd w:id="15"/>
            <w:bookmarkEnd w:id="16"/>
            <w:r>
              <w:rPr>
                <w:rFonts w:cs="Arial" w:ascii="Arial" w:hAnsi="Arial"/>
                <w:kern w:val="0"/>
                <w:szCs w:val="24"/>
              </w:rPr>
              <w:t>Group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AN Cheuk Ying, Pinky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YU Kwok Wing, Olivia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WONG Yan Lam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TSOI Cheuk Yi, Cherry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HO Pui Man, Monica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TSUI Wai Ning, Tiffany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OI Ging Yi, Amy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Arial Unicode MS" w:cs="Arial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IU Yiu, Honorata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  <w:bookmarkStart w:id="17" w:name="OLE_LINK21"/>
            <w:bookmarkStart w:id="18" w:name="OLE_LINK21"/>
            <w:bookmarkEnd w:id="18"/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roup 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LUK Ho Yee, Joey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LI Wai Si, Crystal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OY Cheuk Wing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HOY Cheuk Ying</w:t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jc w:val="both"/>
        <w:rPr/>
      </w:pPr>
      <w:bookmarkStart w:id="19" w:name="OLE_LINK1"/>
      <w:bookmarkEnd w:id="19"/>
      <w:r>
        <w:rPr>
          <w:rFonts w:cs="Arial" w:ascii="Arial" w:hAnsi="Arial"/>
          <w:lang w:eastAsia="zh-HK"/>
        </w:rPr>
        <w:t>During the 1</w:t>
      </w:r>
      <w:r>
        <w:rPr>
          <w:rFonts w:cs="Arial" w:ascii="Arial" w:hAnsi="Arial"/>
          <w:vertAlign w:val="superscript"/>
          <w:lang w:eastAsia="zh-HK"/>
        </w:rPr>
        <w:t>st</w:t>
      </w:r>
      <w:r>
        <w:rPr>
          <w:rFonts w:cs="Arial" w:ascii="Arial" w:hAnsi="Arial"/>
          <w:lang w:eastAsia="zh-HK"/>
        </w:rPr>
        <w:t xml:space="preserve"> &amp; 2</w:t>
      </w:r>
      <w:r>
        <w:rPr>
          <w:rFonts w:cs="Arial" w:ascii="Arial" w:hAnsi="Arial"/>
          <w:vertAlign w:val="superscript"/>
          <w:lang w:eastAsia="zh-HK"/>
        </w:rPr>
        <w:t>nd</w:t>
      </w:r>
      <w:r>
        <w:rPr>
          <w:rFonts w:cs="Arial" w:ascii="Arial" w:hAnsi="Arial"/>
          <w:lang w:eastAsia="zh-HK"/>
        </w:rPr>
        <w:t xml:space="preserve"> section qualifying round robin, each game will last for </w:t>
      </w:r>
      <w:r>
        <w:rPr>
          <w:rFonts w:cs="Arial" w:ascii="Arial" w:hAnsi="Arial"/>
          <w:u w:val="single"/>
          <w:lang w:eastAsia="zh-HK"/>
        </w:rPr>
        <w:t>50 minutes</w:t>
      </w:r>
      <w:r>
        <w:rPr>
          <w:rFonts w:cs="Arial" w:ascii="Arial" w:hAnsi="Arial"/>
          <w:lang w:eastAsia="zh-HK"/>
        </w:rPr>
        <w:t xml:space="preserve"> or be decided by </w:t>
      </w:r>
      <w:r>
        <w:rPr>
          <w:rFonts w:cs="Arial" w:ascii="Arial" w:hAnsi="Arial"/>
          <w:u w:val="single"/>
          <w:lang w:eastAsia="zh-HK"/>
        </w:rPr>
        <w:t>11 shots</w:t>
      </w:r>
      <w:r>
        <w:rPr>
          <w:rFonts w:cs="Arial" w:ascii="Arial" w:hAnsi="Arial"/>
          <w:lang w:eastAsia="zh-HK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Arial" w:hAnsi="Arial" w:cs="Arial"/>
          <w:lang w:eastAsia="zh-HK"/>
        </w:rPr>
      </w:pPr>
      <w:bookmarkStart w:id="20" w:name="OLE_LINK1"/>
      <w:bookmarkEnd w:id="20"/>
      <w:r>
        <w:rPr>
          <w:rFonts w:cs="Arial" w:ascii="Arial" w:hAnsi="Arial"/>
          <w:lang w:eastAsia="zh-HK"/>
        </w:rPr>
        <w:t>The winner of each game will gain 2 points, 1 point for a draw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inner of each group will be decided by the order of total points, shot difference, shot for and shot against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jc w:val="both"/>
        <w:rPr/>
      </w:pPr>
      <w:r>
        <w:rPr>
          <w:rFonts w:cs="Arial" w:ascii="Arial" w:hAnsi="Arial"/>
          <w:lang w:eastAsia="zh-HK"/>
        </w:rPr>
        <w:t>If one player is absented from a game, the opponent will gain 2 points and 3 shots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ind w:left="714" w:hanging="357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f the results of all the above are the same, the winner will be decided by the game between the two competitors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For </w:t>
      </w:r>
      <w:r>
        <w:rPr>
          <w:rFonts w:cs="Arial" w:ascii="Arial" w:hAnsi="Arial"/>
          <w:b/>
          <w:lang w:eastAsia="zh-HK"/>
        </w:rPr>
        <w:t>Men</w:t>
      </w:r>
      <w:r>
        <w:rPr>
          <w:rFonts w:cs="Arial" w:ascii="Arial" w:hAnsi="Arial"/>
          <w:lang w:eastAsia="zh-HK"/>
        </w:rPr>
        <w:t xml:space="preserve">, the </w:t>
      </w:r>
      <w:r>
        <w:rPr>
          <w:rFonts w:cs="Arial" w:ascii="Arial" w:hAnsi="Arial"/>
          <w:u w:val="single"/>
          <w:lang w:eastAsia="zh-HK"/>
        </w:rPr>
        <w:t>winner of each group and the best second</w:t>
      </w:r>
      <w:r>
        <w:rPr>
          <w:rFonts w:cs="Arial" w:ascii="Arial" w:hAnsi="Arial"/>
          <w:lang w:eastAsia="zh-HK"/>
        </w:rPr>
        <w:t xml:space="preserve"> will be qualified to play in the </w:t>
      </w:r>
      <w:r>
        <w:rPr>
          <w:rFonts w:cs="Arial" w:ascii="Arial" w:hAnsi="Arial"/>
          <w:b/>
          <w:lang w:eastAsia="zh-HK"/>
        </w:rPr>
        <w:t>second round robin</w:t>
      </w:r>
      <w:r>
        <w:rPr>
          <w:rFonts w:cs="Arial" w:ascii="Arial" w:hAnsi="Arial"/>
          <w:lang w:eastAsia="zh-HK"/>
        </w:rPr>
        <w:t>.</w:t>
        <w:br/>
        <w:t xml:space="preserve">For </w:t>
      </w:r>
      <w:r>
        <w:rPr>
          <w:rFonts w:cs="Arial" w:ascii="Arial" w:hAnsi="Arial"/>
          <w:b/>
          <w:lang w:eastAsia="zh-HK"/>
        </w:rPr>
        <w:t>Women</w:t>
      </w:r>
      <w:r>
        <w:rPr>
          <w:rFonts w:cs="Arial" w:ascii="Arial" w:hAnsi="Arial"/>
          <w:lang w:eastAsia="zh-HK"/>
        </w:rPr>
        <w:t xml:space="preserve">, the </w:t>
      </w:r>
      <w:r>
        <w:rPr>
          <w:rFonts w:cs="Arial" w:ascii="Arial" w:hAnsi="Arial"/>
          <w:u w:val="single"/>
          <w:lang w:eastAsia="zh-HK"/>
        </w:rPr>
        <w:t>winner of each group and the best second</w:t>
      </w:r>
      <w:r>
        <w:rPr>
          <w:rFonts w:cs="Arial" w:ascii="Arial" w:hAnsi="Arial"/>
          <w:lang w:eastAsia="zh-HK"/>
        </w:rPr>
        <w:t xml:space="preserve"> will be qualified to play in the </w:t>
      </w:r>
      <w:r>
        <w:rPr>
          <w:rFonts w:cs="Arial" w:ascii="Arial" w:hAnsi="Arial"/>
          <w:b/>
          <w:lang w:eastAsia="zh-HK"/>
        </w:rPr>
        <w:t>final round robin</w:t>
      </w:r>
      <w:r>
        <w:rPr>
          <w:rFonts w:cs="Arial" w:ascii="Arial" w:hAnsi="Arial"/>
          <w:lang w:eastAsia="zh-HK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>Men</w:t>
      </w:r>
      <w:r>
        <w:rPr>
          <w:rFonts w:cs="Arial" w:ascii="Arial" w:hAnsi="Arial"/>
        </w:rPr>
        <w:t>, the scoring system of the second round robin will be the same as the qualifying round robin competition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Final section round robin, each game will last for </w:t>
      </w:r>
      <w:r>
        <w:rPr>
          <w:rFonts w:cs="Arial" w:ascii="Arial" w:hAnsi="Arial"/>
          <w:u w:val="single"/>
          <w:lang w:eastAsia="zh-HK"/>
        </w:rPr>
        <w:t>60 minutes</w:t>
      </w:r>
      <w:r>
        <w:rPr>
          <w:rFonts w:cs="Arial" w:ascii="Arial" w:hAnsi="Arial"/>
          <w:lang w:eastAsia="zh-HK"/>
        </w:rPr>
        <w:t xml:space="preserve"> or be decided by </w:t>
      </w:r>
      <w:r>
        <w:rPr>
          <w:rFonts w:cs="Arial" w:ascii="Arial" w:hAnsi="Arial"/>
          <w:u w:val="single"/>
          <w:lang w:eastAsia="zh-HK"/>
        </w:rPr>
        <w:t>13 shots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644" w:leader="none"/>
        </w:tabs>
        <w:snapToGrid w:val="false"/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bookmarkStart w:id="21" w:name="OLE_LINK4"/>
      <w:bookmarkStart w:id="22" w:name="OLE_LINK3"/>
      <w:r>
        <w:rPr>
          <w:rFonts w:cs="Arial" w:ascii="Arial" w:hAnsi="Arial"/>
          <w:lang w:eastAsia="zh-HK"/>
        </w:rPr>
        <w:t xml:space="preserve">Final section no time beak between games but have a 5 minutes call reminder before time up. </w:t>
      </w:r>
      <w:bookmarkEnd w:id="21"/>
      <w:bookmarkEnd w:id="22"/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20" w:after="120"/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result of the competition will be decided by the final score at the final round robin competition.</w:t>
      </w:r>
      <w:r>
        <w:br w:type="page"/>
      </w:r>
    </w:p>
    <w:p>
      <w:pPr>
        <w:pStyle w:val="Normal"/>
        <w:widowControl/>
        <w:snapToGrid w:val="false"/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gulations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szCs w:val="24"/>
          <w:lang w:eastAsia="zh-HK"/>
        </w:rPr>
        <w:t>Reporting Time</w:t>
        <w:br/>
      </w:r>
      <w:r>
        <w:rPr>
          <w:rFonts w:cs="Arial" w:ascii="Arial" w:hAnsi="Arial"/>
          <w:lang w:eastAsia="zh-HK"/>
        </w:rPr>
        <w:t>All bowlers have to report to the officials at Tai Po bowling green as the following time.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515"/>
        <w:gridCol w:w="2799"/>
      </w:tblGrid>
      <w:tr>
        <w:trPr>
          <w:trHeight w:val="6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  <w:lang w:eastAsia="zh-HK"/>
              </w:rPr>
              <w:t>Late comers will be disqualified !!</w:t>
            </w:r>
          </w:p>
        </w:tc>
      </w:tr>
      <w:tr>
        <w:trPr>
          <w:trHeight w:val="6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t>Da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t>Men Sec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t>Women Section</w:t>
            </w:r>
          </w:p>
        </w:tc>
      </w:tr>
      <w:tr>
        <w:trPr>
          <w:trHeight w:val="442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25 Nov, 2012 (Sun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Group A - 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Group A -E</w:t>
            </w:r>
          </w:p>
        </w:tc>
      </w:tr>
      <w:tr>
        <w:trPr>
          <w:trHeight w:val="44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8:40am – 08:50am</w:t>
            </w:r>
          </w:p>
        </w:tc>
      </w:tr>
      <w:tr>
        <w:trPr>
          <w:trHeight w:val="44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 xml:space="preserve">Group G - </w:t>
            </w:r>
            <w:r>
              <w:rPr>
                <w:rFonts w:cs="Arial" w:ascii="Arial" w:hAnsi="Arial"/>
                <w:b/>
                <w:szCs w:val="24"/>
                <w:lang w:eastAsia="zh-HK"/>
              </w:rPr>
              <w:t>J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</w:tr>
      <w:tr>
        <w:trPr>
          <w:trHeight w:val="44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10:45am – 10:55am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</w:tr>
      <w:tr>
        <w:trPr>
          <w:trHeight w:val="44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 xml:space="preserve">Group </w:t>
            </w:r>
            <w:r>
              <w:rPr>
                <w:rFonts w:cs="Arial" w:ascii="Arial" w:hAnsi="Arial"/>
                <w:b/>
                <w:szCs w:val="24"/>
                <w:lang w:eastAsia="zh-HK"/>
              </w:rPr>
              <w:t>K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</w:tr>
      <w:tr>
        <w:trPr>
          <w:trHeight w:val="44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 xml:space="preserve">1:30pm </w:t>
            </w:r>
            <w:r>
              <w:rPr>
                <w:rFonts w:cs="Arial" w:ascii="Arial" w:hAnsi="Arial"/>
                <w:b/>
                <w:szCs w:val="24"/>
                <w:lang w:eastAsia="zh-HK"/>
              </w:rPr>
              <w:t>–</w:t>
            </w:r>
            <w:r>
              <w:rPr>
                <w:rFonts w:cs="Arial" w:ascii="Arial" w:hAnsi="Arial"/>
                <w:b/>
                <w:szCs w:val="24"/>
                <w:lang w:eastAsia="zh-HK"/>
              </w:rPr>
              <w:t xml:space="preserve"> 1:40pm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</w:r>
          </w:p>
        </w:tc>
      </w:tr>
      <w:tr>
        <w:trPr>
          <w:trHeight w:val="44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2 Dec, 2012 (Sun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Cs w:val="24"/>
                <w:lang w:eastAsia="zh-HK"/>
              </w:rPr>
              <w:t>8:40am – 08:50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lang w:eastAsia="zh-HK"/>
              </w:rPr>
              <w:t>12:</w:t>
            </w:r>
            <w:r>
              <w:rPr>
                <w:rFonts w:cs="Arial" w:ascii="Arial" w:hAnsi="Arial"/>
                <w:b/>
                <w:szCs w:val="24"/>
                <w:highlight w:val="yellow"/>
                <w:lang w:eastAsia="zh-HK"/>
              </w:rPr>
              <w:t>45pm</w:t>
            </w:r>
            <w:r>
              <w:rPr>
                <w:rFonts w:cs="Arial" w:ascii="Arial" w:hAnsi="Arial"/>
                <w:b/>
                <w:szCs w:val="24"/>
                <w:highlight w:val="yellow"/>
                <w:lang w:eastAsia="zh-HK"/>
              </w:rPr>
              <w:t xml:space="preserve"> – 12:</w:t>
            </w:r>
            <w:r>
              <w:rPr>
                <w:rFonts w:cs="Arial" w:ascii="Arial" w:hAnsi="Arial"/>
                <w:b/>
                <w:szCs w:val="24"/>
                <w:highlight w:val="yellow"/>
                <w:lang w:eastAsia="zh-HK"/>
              </w:rPr>
              <w:t>55</w:t>
            </w:r>
            <w:r>
              <w:rPr>
                <w:rFonts w:cs="Arial" w:ascii="Arial" w:hAnsi="Arial"/>
                <w:b/>
                <w:szCs w:val="24"/>
                <w:highlight w:val="yellow"/>
                <w:lang w:eastAsia="zh-HK"/>
              </w:rPr>
              <w:t>pm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lang w:eastAsia="zh-HK"/>
        </w:rPr>
        <w:t xml:space="preserve">The first game will commence at </w:t>
      </w:r>
      <w:r>
        <w:rPr>
          <w:rFonts w:cs="Arial" w:ascii="Arial" w:hAnsi="Arial"/>
          <w:b/>
          <w:u w:val="single"/>
          <w:lang w:eastAsia="zh-HK"/>
        </w:rPr>
        <w:t>9:10am sharp on 25 November 2012 and 2 December 2012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lang w:eastAsia="zh-HK"/>
        </w:rPr>
        <w:t>Any bowle</w:t>
      </w:r>
      <w:r>
        <w:rPr>
          <w:rFonts w:cs="Arial" w:ascii="Arial" w:hAnsi="Arial"/>
        </w:rPr>
        <w:t xml:space="preserve">rs do not show up at the scheduled time of the game will be treated as walkover and give two </w:t>
      </w:r>
      <w:r>
        <w:rPr>
          <w:rFonts w:cs="Arial" w:ascii="Arial" w:hAnsi="Arial"/>
          <w:lang w:eastAsia="zh-HK"/>
        </w:rPr>
        <w:t xml:space="preserve">(2) points and (+3) shots to their opponents. 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Arial" w:ascii="Arial" w:hAnsi="Arial"/>
        </w:rPr>
        <w:t>All players are required to be a marker. Umpires / Organiser will arrange bowlers who are bye / rest to act as marker. If any bowler does not mark game(s) as instructed, his points from this event and Bowler of Year will not be counted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no trial end and no head visit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rn end should be replayed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</w:rPr>
        <w:t>All others regulations will follow the LAWS OF THE SPORT OF BOWLS (Crystal Mark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) of the World Bowls and the Bye-laws of Hong Kong Lawn Bowls Associati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xture of Day 1 (Part 1)</w:t>
      </w:r>
    </w:p>
    <w:tbl>
      <w:tblPr>
        <w:tblW w:w="15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150"/>
        <w:gridCol w:w="2126"/>
        <w:gridCol w:w="2150"/>
        <w:gridCol w:w="2150"/>
        <w:gridCol w:w="2150"/>
        <w:gridCol w:w="2150"/>
      </w:tblGrid>
      <w:tr>
        <w:trPr>
          <w:trHeight w:val="5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25 Nov., 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Ti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6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9:10 - 10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A1 v W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A3 v WA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B1 v WB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B3 v WB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C1 v WC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C3 v WC4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2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0:10 - 11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D1 v W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D3 v WD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E1 v WE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E3 v WE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A1 v WA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A2 v WA3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2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1:10 - 12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B1 v W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B2 v WB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C1 v WC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C2 v WC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D1 v WD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D2 v WD3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2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2:10 - 13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E1 v WE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E2 v WE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A1 v WA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A2 v WA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B1 v WB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B2 v WB4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2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3:10 - 14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C1 v W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C2 v WC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D1 v WD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D2 v WD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E1 v WE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WE2 v WE4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A2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4:10 - 15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1 v M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2 v MF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1 v MG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2 v MG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1 v MH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2 v MH4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2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5:10 - 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2 v M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1 v MB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2 v MB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1 v MC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2 v MC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2 v MD3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3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6:10 - 17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1 v MH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2 v MH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1 v MI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2 v MI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1 v MJ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2 v MJ4</w:t>
            </w:r>
          </w:p>
        </w:tc>
      </w:tr>
      <w:tr>
        <w:trPr>
          <w:trHeight w:val="5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xture of Day 1 (Part 2)</w:t>
      </w:r>
    </w:p>
    <w:tbl>
      <w:tblPr>
        <w:tblW w:w="15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2146"/>
        <w:gridCol w:w="2146"/>
        <w:gridCol w:w="2146"/>
        <w:gridCol w:w="2146"/>
        <w:gridCol w:w="2146"/>
        <w:gridCol w:w="2146"/>
      </w:tblGrid>
      <w:tr>
        <w:trPr>
          <w:trHeight w:val="5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25 Nov., 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Ti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12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9:10 - 10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1 v MA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3 v MA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1 v MB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3 v MB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1 v MC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3 v MC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0:10 - 11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1 v MD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3 v MD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1 v ME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3 v ME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1 v MF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3 v MF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B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1:10 - 12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1 v MG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3 v MG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1 v MH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3 v MH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1 v MI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3 v MI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2:10 - 13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1 v MJ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3 v MJ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1 v MA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2 v MA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1 v MB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B2 v MB3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C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3:10 - 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1 v MC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C2 v MC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1 v MD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2 v MD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1 v ME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2 v ME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4:10 - 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1 v MI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I2 v MI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1 v MJ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J2 v MJ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1 v MK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1 v MA3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D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WE4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5:10 - 16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2 v ME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E1 v ME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1 v MF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F2 v MF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1 v MD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2 v MK3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H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1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6:10 - 17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1 v MK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2 v MG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G1 v MG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K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D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Fixture of Day 2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141"/>
        <w:gridCol w:w="2117"/>
        <w:gridCol w:w="2141"/>
        <w:gridCol w:w="2141"/>
        <w:gridCol w:w="2141"/>
        <w:gridCol w:w="2141"/>
      </w:tblGrid>
      <w:tr>
        <w:trPr>
          <w:trHeight w:val="4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2 Dec., 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Ti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</w:rPr>
              <w:t>Rink 6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bookmarkStart w:id="23" w:name="OLE_LINK5"/>
            <w:bookmarkEnd w:id="23"/>
            <w:r>
              <w:rPr>
                <w:rFonts w:cs="Arial" w:ascii="Arial" w:hAnsi="Arial"/>
                <w:b/>
                <w:kern w:val="0"/>
                <w:szCs w:val="24"/>
              </w:rPr>
              <w:t>9:10 - 10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K1 v MK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K3 v MK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L1 v ML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L3 v ML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M1 v MM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M3 v MM4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4" w:name="OLE_LINK22"/>
            <w:bookmarkEnd w:id="24"/>
            <w:r>
              <w:rPr>
                <w:rFonts w:cs="Arial" w:ascii="Arial" w:hAnsi="Arial"/>
                <w:b/>
                <w:kern w:val="0"/>
                <w:szCs w:val="24"/>
              </w:rPr>
              <w:t>10:10 - 11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M1 v MM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M2 v MM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K1 v MK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K2 v MK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L1 v ML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L2 v ML3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11:10 - 12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L1 v ML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L2 v ML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M1 v MM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M2 v MM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K1 v MK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MK2 v MK4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2:00 - 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3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  <w:t>Lunch break</w:t>
            </w: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  <w:t xml:space="preserve"> (Rink direction is changed)</w:t>
            </w:r>
          </w:p>
        </w:tc>
      </w:tr>
      <w:tr>
        <w:trPr>
          <w:trHeight w:val="4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FF"/>
                <w:kern w:val="0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 xml:space="preserve">Rink </w:t>
            </w: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FF"/>
                <w:kern w:val="0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 xml:space="preserve">Rink </w:t>
            </w: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FF"/>
                <w:kern w:val="0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 xml:space="preserve">Rink </w:t>
            </w: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FF"/>
                <w:kern w:val="0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 xml:space="preserve">Rink </w:t>
            </w: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FF"/>
                <w:kern w:val="0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 xml:space="preserve">Rink </w:t>
            </w: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 xml:space="preserve">Rink </w:t>
            </w:r>
            <w:r>
              <w:rPr>
                <w:rFonts w:eastAsia="Arial Unicode MS" w:cs="Arial" w:ascii="Arial" w:hAnsi="Arial"/>
                <w:b/>
                <w:color w:val="0000FF"/>
                <w:kern w:val="0"/>
                <w:szCs w:val="24"/>
                <w:highlight w:val="yellow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3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 - 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4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1 vs FM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3 vs FM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5 vs FM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1 vs FW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3 vs FW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5 vs FW6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4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 - 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5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4 vs FM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6 vs FM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2 vs FM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4 vs FW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6 vs FW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2 vs FW3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5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 - 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6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6 vs FW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5 vs FW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1 vs FM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6 vs FM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5 vs FM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1 vs FW4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6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 - 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7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3 vs FW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2 vs FM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4 vs FW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3 vs FM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2 vs FW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4 vs FM6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7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 - 1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8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6 vs FM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2 vs FW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1 vs FW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0"/>
                <w:szCs w:val="24"/>
              </w:rPr>
              <w:t>FW6 vs FW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2 vs FM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</w:rPr>
              <w:t>FM1 vs FM5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Mark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Cs w:val="24"/>
              </w:rPr>
              <w:t>TBC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highlight w:val="yellow"/>
              </w:rPr>
              <w:t>18:00</w:t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  <w:t>Prize Presentatio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  <w:t>Fixtur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eastAsia="zh-HK"/>
        </w:rPr>
        <w:t>st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  <w:tab/>
        <w:t>Sunday 25 November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  <w:tab/>
        <w:t>9:00 am– 6:00 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ab/>
        <w:t>Tai Po Waterfront Park Bowling Green (Tel : 2667 5489)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9:10 am – 10:00 am</w:t>
      </w:r>
    </w:p>
    <w:tbl>
      <w:tblPr>
        <w:tblW w:w="1067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2732"/>
        <w:gridCol w:w="758"/>
        <w:gridCol w:w="2679"/>
        <w:gridCol w:w="741"/>
        <w:gridCol w:w="2626"/>
      </w:tblGrid>
      <w:tr>
        <w:trPr>
          <w:trHeight w:val="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Ling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Ming Yi, Charma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NG Ho Yin 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Wai Tak, Vivia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Yuns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NG, Norris 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Cheuk Ying, Pinky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an La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Wai Shun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 Pui Man, Moni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Ging Yi, Am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Yuk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Hoi Wing, Andre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UNG Ki Yuk, Chris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 Kwok Wing, Olivia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K Hoi Kiu, Nicol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Yan Ting, Tiffan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Cheuk Yi, Cherry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Ho Tak, Anthony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Ka H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I Wai Ning, Tiffany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Kin Cheung, Patrick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 Shin Je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U Yiu, Honorata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u Hin, Chinson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Chu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Ting Jun, James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U Tse Wai, Abe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U Tze Fung, Adrian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 Hoi Chun, Dicky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G Chin Yau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 Kwok Kit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Tsz Yau, Michael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Tse Ki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Shing Hin, Jas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Pak Hin, Alex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0:10 am – 11:00 am</w:t>
      </w:r>
    </w:p>
    <w:tbl>
      <w:tblPr>
        <w:tblW w:w="10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2728"/>
        <w:gridCol w:w="757"/>
        <w:gridCol w:w="2676"/>
        <w:gridCol w:w="741"/>
        <w:gridCol w:w="2623"/>
      </w:tblGrid>
      <w:tr>
        <w:trPr>
          <w:trHeight w:val="1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 Kwok Wing, Olivi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Cheuk Yi, Cherr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Ho Tak, Anthony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I Wai Ning, Tiffan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U Yiu, Honora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Ka Ho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Ho Yee, Joe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Wai Si, Crystal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Kin Cheung, Patrick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Win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Yi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 Shin Jee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L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Yuns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Cheuk Ying, Pinky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Ming Yi, Charmain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Wai Tak, Vivia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an Lam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Ting Jun, Jam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 Hoi Chun, Dic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 Pui Man, Monica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Wai Shu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Yu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Ging Yi, Amy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NG Ho Yin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NG, Norris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u Hin, Chinson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Tsz Yau, Michae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Pak Hin, Ale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Chun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ei Yeung, Theodo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Cheuk Yi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U Tse Wai, Abel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Yi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EN Hok H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U Tze Fung, Adri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>Time:</w:t>
        <w:tab/>
        <w:t xml:space="preserve">11:10 am – 12:00 </w:t>
      </w:r>
      <w:r>
        <w:rPr>
          <w:rFonts w:cs="Arial" w:ascii="Arial" w:hAnsi="Arial"/>
        </w:rPr>
        <w:t>nn</w:t>
      </w:r>
    </w:p>
    <w:tbl>
      <w:tblPr>
        <w:tblW w:w="1082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62"/>
        <w:gridCol w:w="2762"/>
        <w:gridCol w:w="767"/>
        <w:gridCol w:w="2709"/>
        <w:gridCol w:w="763"/>
        <w:gridCol w:w="2655"/>
      </w:tblGrid>
      <w:tr>
        <w:trPr>
          <w:trHeight w:val="4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Cheuk Ying, Pink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Ging Yi, Am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M Wang Yin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an La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 Pui Man, Mon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Man Lung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Hoi Wing, Andre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Yan Ting, Tiffan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NG Chun Hei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UNG Ki Yuk, Christi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K Hoi Kiu, Nico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Yat Long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 Kwok Wing, Olivi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U Yiu, Honorat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Ho Yee, Joey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Cheuk Yi, Cherr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I Wai Ning, Tiffa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Wai Si, Crystal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 Wai Ming, Arthur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Chun H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Wing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o Man, Bosc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Man Ho, Ang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Ying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Hoi Yue, Trittan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Ka Yue, Kevi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G Chin Yau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Ka De, Antho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Lu Yin, Stev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 Kwok Kit 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Hou Tin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E Tun Lam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Tse Kin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Ka Cheong, Jonatha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U Kam Tsun, Claren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Shing Hin, Jas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2:10 pm – 1:00 p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2778"/>
        <w:gridCol w:w="771"/>
        <w:gridCol w:w="2724"/>
        <w:gridCol w:w="741"/>
        <w:gridCol w:w="2670"/>
      </w:tblGrid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Ho Yee, Joey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Yin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Hoi Yue, Tritta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Wai Si, Crysta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Wi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Ka Yue, Kev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Ling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Wai Tak, Vivia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Ka De, Anthony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Ming Yi, Charmain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Yuns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Lu Yin, Steve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Cheuk Ying, Pinky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 Pui Man, Mon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Hoi Wing, Andrea</w:t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an La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B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Ging Yi, Am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UNG Ki Yuk, Christina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M Wang Yi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Man Lun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K Hoi Kiu, Nicole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NG Chun He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Yat Lo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Yan Ting, Tiffany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Ho Tak, Anthony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 Shin Je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Hou T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Ka H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Kin Cheung, Patri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E Tun Lamm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u Hin, Chinso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U Tze Fung, Adrian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Ka Cheong, Jonathan</w:t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Chu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U Tse Wai, Abe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U Kam Tsun, Clarence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:10 pm – 2:00 p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2778"/>
        <w:gridCol w:w="771"/>
        <w:gridCol w:w="2724"/>
        <w:gridCol w:w="741"/>
        <w:gridCol w:w="2670"/>
      </w:tblGrid>
      <w:tr>
        <w:trPr>
          <w:trHeight w:val="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Hoi Wing, Andre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K Hoi Kiu, Nico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Wai Tak, Vivia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UNG Ki Yuk, Christin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Yan Ting, Tiffan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Yunse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 Kwok Wing, Olivi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I Wai Ning, Tiffa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Y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Cheuk Yi, Cherr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U Yiu, Honora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EN Hok H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Ho Yee, Joey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Win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Ling</w:t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Wai Si, Crysta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Yi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Ming Yi, Charmaine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G Chin Yau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Shing Hin, Jaso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ei Yeung, Theodore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 Kwok Ki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Tse K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Cheuk Y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Ting Jun, Jame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Wai Shu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 Wai Ming, Arthur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 Hoi Chun, Dick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Yu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Chun Ho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NG Ho Yin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Tsz Yau, Michael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o Man, Bosco</w:t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NG, Norris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Pak Hin, Ale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Man Ho, Angus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lang w:eastAsia="zh-HK"/>
        </w:rPr>
        <w:t>Time:</w:t>
        <w:tab/>
        <w:t>2:10 pm – 3</w:t>
      </w:r>
      <w:r>
        <w:rPr/>
        <w:t>:00 p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2778"/>
        <w:gridCol w:w="771"/>
        <w:gridCol w:w="2724"/>
        <w:gridCol w:w="741"/>
        <w:gridCol w:w="2670"/>
      </w:tblGrid>
      <w:tr>
        <w:trPr>
          <w:trHeight w:val="4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ei Yeung, Theodo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Yi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Hoi Wing, Andrea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Cheuk Y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EN Hok H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UNG Ki Yuk, Christina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 Wai Ming, Arthu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o Man, Bosc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K Hoi Kiu, Nicole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Chun H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Man Ho, Angu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Yan Ting, Tiffany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Hoi Yue, Tritta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Ka De, Antho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 Kwok Wing, Olivia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Ka Yue, Kev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Lu Yin, Steve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Cheuk Yi, Cherry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Hou Ti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Ka Cheong, Jonatha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I Wai Ning, Tiffany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E Tun La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U Kam Tsun, Clarenc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U Yiu, Honorata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M Wang Yi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Yat Lon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Ho Yee, Joey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Man Lun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NG Chun He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Wai Si, Crystal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G Ho Tin, Simpson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YEUNG Lok Ti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King Ho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P Ho Tak, Antho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Kin Cheung, Patri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Y Cheuk Ying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/>
      </w:pPr>
      <w:r>
        <w:rPr/>
        <w:t>Time:</w:t>
        <w:tab/>
        <w:t>3:10 pm – 4:00 p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2778"/>
        <w:gridCol w:w="771"/>
        <w:gridCol w:w="2724"/>
        <w:gridCol w:w="741"/>
        <w:gridCol w:w="2670"/>
      </w:tblGrid>
      <w:tr>
        <w:trPr>
          <w:trHeight w:val="1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Ka H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 Shin Je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Hou T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NG Yu Hin, Chinso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U Tse Wai, Abe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E Tun Lamm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Chu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U Tze Fung, Adrian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Ka Cheong, Jonatha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G Chin Yau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OI Tse K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U Kam Tsun, Clarence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 Kwok Kit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 Shing Hin, Jaso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 Wai Ming, Arthur</w:t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 Hoi Chun, Dick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Wai Shu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o Man, Bosco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NG, Norris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Tsz Yau, Michael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Hoi Yue, Tritta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NG Ho Yin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Pak Hin, Ale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Man Ho, Angus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ei Yeung, Theodo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EN Hok Hi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Ka Yue, Kevin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Cheuk Y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Y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Ka De, Anthony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Ting Jun, Jame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Chi Yuk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 Chun Ho</w:t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YEUNG Lok T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King H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G Ho Tin, Simpson 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/>
      </w:pPr>
      <w:r>
        <w:rPr/>
        <w:t>Time:</w:t>
        <w:tab/>
        <w:t>4:10 pm – 5:00 p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2778"/>
        <w:gridCol w:w="771"/>
        <w:gridCol w:w="2724"/>
        <w:gridCol w:w="741"/>
        <w:gridCol w:w="2670"/>
      </w:tblGrid>
      <w:tr>
        <w:trPr>
          <w:trHeight w:val="1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 Hoi Yue, Tritta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Lu Yin, Stev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 Hei Yeung, Theodore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 Ka Yue, Kev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Ka De, Anthon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Cheuk Yin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G Hou Ti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U Kam Tsun, Claren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W Ho Yin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E Tun La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Ka Cheong, Jonatha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EN Hok Hin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M Wang Yi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NG Chun He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Ting Jun, James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Man Lun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ANG Yat Lo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 Hoi Chun, Dicky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G Ho Tin, Simpson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UNG King H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YEUNG Lok Tin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G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UK Chun H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G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I Ho Man, Bosc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D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HOW Chi Yuk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G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AM Wai Ming, Arthu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G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EE Man Ho, Angu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D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AU Wai Shun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spacing w:before="0" w:after="120"/>
        <w:ind w:left="0" w:hanging="0"/>
        <w:rPr/>
      </w:pPr>
      <w:r>
        <w:rPr>
          <w:rFonts w:cs="Arial" w:ascii="Arial" w:hAnsi="Arial"/>
          <w:lang w:eastAsia="zh-HK"/>
        </w:rPr>
        <w:br/>
      </w:r>
      <w:r>
        <w:rPr>
          <w:rFonts w:cs="Arial" w:ascii="Arial" w:hAnsi="Arial"/>
          <w:lang w:eastAsia="zh-HK"/>
        </w:rPr>
        <w:t>For the 2</w:t>
      </w:r>
      <w:r>
        <w:rPr>
          <w:rFonts w:cs="Arial" w:ascii="Arial" w:hAnsi="Arial"/>
          <w:vertAlign w:val="superscript"/>
          <w:lang w:eastAsia="zh-HK"/>
        </w:rPr>
        <w:t>nd</w:t>
      </w:r>
      <w:r>
        <w:rPr>
          <w:rFonts w:cs="Arial" w:ascii="Arial" w:hAnsi="Arial"/>
          <w:lang w:eastAsia="zh-HK"/>
        </w:rPr>
        <w:t xml:space="preserve"> round robin </w:t>
      </w:r>
      <w:r>
        <w:rPr/>
        <w:t>section, 12 qualified bowlers will be divided into 4 sections as follow: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21"/>
        <w:gridCol w:w="2421"/>
        <w:gridCol w:w="2421"/>
        <w:gridCol w:w="2421"/>
      </w:tblGrid>
      <w:tr>
        <w:trPr>
          <w:trHeight w:val="64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Men</w:t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Groupi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Player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Player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Player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Player 4</w:t>
            </w:r>
          </w:p>
        </w:tc>
      </w:tr>
      <w:tr>
        <w:trPr>
          <w:trHeight w:val="8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Group 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A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B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C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D winner</w:t>
            </w:r>
          </w:p>
        </w:tc>
      </w:tr>
      <w:tr>
        <w:trPr>
          <w:trHeight w:val="8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4"/>
                <w:lang w:eastAsia="zh-HK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YIP Ho Tak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Antho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YAU Tze Fun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Adri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CHOI Shing Hin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Jas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LAU Wai Shu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</w:r>
          </w:p>
        </w:tc>
      </w:tr>
      <w:tr>
        <w:trPr>
          <w:trHeight w:val="8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Group 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E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F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G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H winner</w:t>
            </w:r>
          </w:p>
        </w:tc>
      </w:tr>
      <w:tr>
        <w:trPr>
          <w:trHeight w:val="8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4"/>
                <w:lang w:eastAsia="zh-HK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CHEUNG Tsz Yau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Micha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YUEN Hok Hi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LI Ho Ma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Bos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TUNG Lu Yin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Steven</w:t>
            </w:r>
          </w:p>
        </w:tc>
      </w:tr>
      <w:tr>
        <w:trPr>
          <w:trHeight w:val="8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Group 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I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Gp J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 xml:space="preserve">Gp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K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 xml:space="preserve"> winn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vertAlign w:val="superscript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zh-HK"/>
              </w:rPr>
              <w:t>Best 2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vertAlign w:val="superscript"/>
                <w:lang w:eastAsia="zh-HK"/>
              </w:rPr>
              <w:t>nd</w:t>
            </w:r>
          </w:p>
        </w:tc>
      </w:tr>
      <w:tr>
        <w:trPr>
          <w:trHeight w:val="8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4"/>
                <w:vertAlign w:val="superscript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4"/>
                <w:vertAlign w:val="superscript"/>
                <w:lang w:eastAsia="zh-HK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LAW Ka Cheon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Jonath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TSANG Man Lu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CHANG Ho Tin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Simps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SO Ka D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Anthony</w:t>
            </w:r>
          </w:p>
        </w:tc>
      </w:tr>
    </w:tbl>
    <w:p>
      <w:pPr>
        <w:pStyle w:val="ListParagraph"/>
        <w:spacing w:before="120" w:after="12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spacing w:before="120" w:after="120"/>
        <w:ind w:left="0" w:hanging="0"/>
        <w:rPr/>
      </w:pPr>
      <w:r>
        <w:rPr/>
        <w:t>In the Final section, the 6 qualified bowlers will play in round robin.</w:t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85"/>
        <w:gridCol w:w="836"/>
        <w:gridCol w:w="1657"/>
        <w:gridCol w:w="3507"/>
      </w:tblGrid>
      <w:tr>
        <w:trPr>
          <w:trHeight w:val="5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Men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Women</w:t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Co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Grouping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Co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zh-H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HK"/>
              </w:rPr>
              <w:t>Grouping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FM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Winner of Gp M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FW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Winner of Gp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CHAN Ming Yi, Charmaine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FM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Winner of Gp K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FW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Winner of Gp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HAN Cheuk Ying, Pinky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FM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Winner of Gp L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FW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Winner of Gp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HAN Hoi Wing, Andrea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zh-HK"/>
              </w:rPr>
              <w:t>FM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Cs w:val="24"/>
              </w:rPr>
              <w:t>runner up of Gp M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W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Winner of Gp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highlight w:val="yellow"/>
                <w:lang w:eastAsia="zh-HK"/>
              </w:rPr>
              <w:t>TSOI Cheuk Yi, Cherry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zh-HK"/>
              </w:rPr>
              <w:t>FM</w:t>
            </w: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Cs w:val="24"/>
              </w:rPr>
              <w:t>runner up of Gp K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W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Winner of Gp </w:t>
            </w: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LI Wai Si, Crystal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zh-HK"/>
              </w:rPr>
              <w:t>FM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Cs w:val="24"/>
              </w:rPr>
              <w:t>runner up of Gp L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W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Best 2</w:t>
            </w:r>
            <w:r>
              <w:rPr>
                <w:rFonts w:cs="Arial" w:ascii="Arial" w:hAnsi="Arial"/>
                <w:b/>
                <w:color w:val="0000FF"/>
                <w:szCs w:val="24"/>
                <w:vertAlign w:val="superscript"/>
                <w:lang w:eastAsia="zh-HK"/>
              </w:rPr>
              <w:t>nd</w:t>
            </w: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 of 1</w:t>
            </w:r>
            <w:r>
              <w:rPr>
                <w:rFonts w:cs="Arial" w:ascii="Arial" w:hAnsi="Arial"/>
                <w:b/>
                <w:color w:val="0000FF"/>
                <w:szCs w:val="24"/>
                <w:vertAlign w:val="superscript"/>
                <w:lang w:eastAsia="zh-HK"/>
              </w:rPr>
              <w:t>st</w:t>
            </w: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 xml:space="preserve"> round ro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eastAsia="zh-HK"/>
              </w:rPr>
              <w:t>YIP Wai Tak, Vivian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eastAsia="zh-HK"/>
        </w:rPr>
        <w:t>nd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  <w:t>Sunday  2 December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  <w:t>9:00am – 1:00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>Tai Po Waterfront Park Bowling Green (Tel : 2667 5489)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9:10 am – 10:00 a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3538"/>
        <w:gridCol w:w="720"/>
        <w:gridCol w:w="3240"/>
        <w:gridCol w:w="1080"/>
        <w:gridCol w:w="1106"/>
      </w:tblGrid>
      <w:tr>
        <w:trPr>
          <w:trHeight w:val="9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EUNG Tsz Yau, Micha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UEN Hok H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I Ho Man, Bos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TUNG Lu Yin, Stev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AW Ka Cheong, Jonath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TSANG Man L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ANG Ho Tin, Simp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SO Ka De, Anth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IP Ho Tak, Anth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AU Tze Fung, Adri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OI Shing Hin, Ja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AU Wai Sh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0:10 am – 11:00 am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3538"/>
        <w:gridCol w:w="720"/>
        <w:gridCol w:w="3240"/>
        <w:gridCol w:w="1080"/>
        <w:gridCol w:w="1106"/>
      </w:tblGrid>
      <w:tr>
        <w:trPr>
          <w:trHeight w:val="9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4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IP Ho Tak, Anth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AU Wai Shu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AU Tze Fung, Adr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OI Shing Hin, J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EUNG Tsz Yau, Micha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TUNG Lu Yin, Stev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UEN Hok H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I Ho Man, Bo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AW Ka Cheong, Jonath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SO Ka De, Antho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TSANG Man L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ANG Ho Tin, Simp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1:10 am – 12:00 nn</w:t>
      </w:r>
    </w:p>
    <w:tbl>
      <w:tblPr>
        <w:tblW w:w="1083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45"/>
        <w:gridCol w:w="3538"/>
        <w:gridCol w:w="720"/>
        <w:gridCol w:w="3240"/>
        <w:gridCol w:w="1080"/>
        <w:gridCol w:w="1106"/>
      </w:tblGrid>
      <w:tr>
        <w:trPr>
          <w:trHeight w:val="9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AW Ka Cheong, Jonath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ANG Ho Tin, Simp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TSANG Man L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L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SO Ka De, Anth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IP Ho Tak, Anth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OI Shing Hin, Ja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AU Tze Fung, Adr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M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AU Wai Sh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CHEUNG Tsz Yau, Micha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LI Ho Man, Bos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YUEN Hok H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MK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Cs w:val="24"/>
                <w:lang w:eastAsia="zh-HK"/>
              </w:rPr>
              <w:t>TUNG Lu Yin, Stev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Final section round robin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  <w:tab/>
        <w:t>Sunday 2 December 2012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  <w:tab/>
        <w:t>1:</w:t>
      </w:r>
      <w:r>
        <w:rPr>
          <w:rFonts w:cs="Arial" w:ascii="Arial" w:hAnsi="Arial"/>
          <w:b/>
          <w:sz w:val="28"/>
          <w:szCs w:val="28"/>
          <w:lang w:eastAsia="zh-HK"/>
        </w:rPr>
        <w:t>0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0pm – </w:t>
      </w:r>
      <w:r>
        <w:rPr>
          <w:rFonts w:cs="Arial" w:ascii="Arial" w:hAnsi="Arial"/>
          <w:b/>
          <w:sz w:val="28"/>
          <w:szCs w:val="28"/>
          <w:lang w:eastAsia="zh-HK"/>
        </w:rPr>
        <w:t>6</w:t>
      </w:r>
      <w:r>
        <w:rPr>
          <w:rFonts w:cs="Arial" w:ascii="Arial" w:hAnsi="Arial"/>
          <w:b/>
          <w:sz w:val="28"/>
          <w:szCs w:val="28"/>
          <w:lang w:eastAsia="zh-HK"/>
        </w:rPr>
        <w:t>:</w:t>
      </w:r>
      <w:r>
        <w:rPr>
          <w:rFonts w:cs="Arial" w:ascii="Arial" w:hAnsi="Arial"/>
          <w:b/>
          <w:sz w:val="28"/>
          <w:szCs w:val="28"/>
          <w:lang w:eastAsia="zh-HK"/>
        </w:rPr>
        <w:t>0</w:t>
      </w:r>
      <w:r>
        <w:rPr>
          <w:rFonts w:cs="Arial" w:ascii="Arial" w:hAnsi="Arial"/>
          <w:b/>
          <w:sz w:val="28"/>
          <w:szCs w:val="28"/>
          <w:lang w:eastAsia="zh-HK"/>
        </w:rPr>
        <w:t>0 pm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ab/>
        <w:t>Tai Po Waterfront Park Bowling Green (Tel : 2667 5489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ime:</w:t>
        <w:tab/>
        <w:t>1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 xml:space="preserve">0 </w:t>
      </w:r>
      <w:r>
        <w:rPr>
          <w:rFonts w:cs="Arial" w:ascii="Arial" w:hAnsi="Arial"/>
          <w:b/>
          <w:highlight w:val="yellow"/>
        </w:rPr>
        <w:t>p</w:t>
      </w:r>
      <w:r>
        <w:rPr>
          <w:rFonts w:cs="Arial" w:ascii="Arial" w:hAnsi="Arial"/>
          <w:b/>
          <w:highlight w:val="yellow"/>
        </w:rPr>
        <w:t xml:space="preserve">m – </w:t>
      </w:r>
      <w:r>
        <w:rPr>
          <w:rFonts w:cs="Arial" w:ascii="Arial" w:hAnsi="Arial"/>
          <w:b/>
          <w:highlight w:val="yellow"/>
        </w:rPr>
        <w:t>2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>0 pm</w:t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3185"/>
        <w:gridCol w:w="720"/>
        <w:gridCol w:w="3420"/>
        <w:gridCol w:w="1080"/>
        <w:gridCol w:w="1080"/>
      </w:tblGrid>
      <w:tr>
        <w:trPr>
          <w:trHeight w:val="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MING YI, CHARMA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CHEUK YING, PIN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HOI WING,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highlight w:val="yellow"/>
                <w:lang w:eastAsia="zh-HK"/>
              </w:rPr>
              <w:t>TSOI Cheuk Yi, Cher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LI WAI SI, CRYS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YIP WAI TAK, VIV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ime:</w:t>
        <w:tab/>
      </w:r>
      <w:r>
        <w:rPr>
          <w:rFonts w:cs="Arial" w:ascii="Arial" w:hAnsi="Arial"/>
          <w:b/>
          <w:highlight w:val="yellow"/>
        </w:rPr>
        <w:t>2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 xml:space="preserve">0 pm – </w:t>
      </w:r>
      <w:r>
        <w:rPr>
          <w:rFonts w:cs="Arial" w:ascii="Arial" w:hAnsi="Arial"/>
          <w:b/>
          <w:highlight w:val="yellow"/>
        </w:rPr>
        <w:t>3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>0 pm</w:t>
      </w:r>
    </w:p>
    <w:tbl>
      <w:tblPr>
        <w:tblW w:w="1067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3185"/>
        <w:gridCol w:w="720"/>
        <w:gridCol w:w="3420"/>
        <w:gridCol w:w="1080"/>
        <w:gridCol w:w="1131"/>
      </w:tblGrid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highlight w:val="yellow"/>
                <w:lang w:eastAsia="zh-HK"/>
              </w:rPr>
              <w:t>TSOI Cheuk Yi, Cher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LI WAI SI, CRYS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YIP WAI TAK, VIV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MING YI, CHARMA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CHEUK YING, PIN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HOI WING, ANDR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ime:</w:t>
        <w:tab/>
      </w:r>
      <w:r>
        <w:rPr>
          <w:rFonts w:cs="Arial" w:ascii="Arial" w:hAnsi="Arial"/>
          <w:b/>
          <w:highlight w:val="yellow"/>
        </w:rPr>
        <w:t>3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 xml:space="preserve">0 pm – </w:t>
      </w:r>
      <w:r>
        <w:rPr>
          <w:rFonts w:cs="Arial" w:ascii="Arial" w:hAnsi="Arial"/>
          <w:b/>
          <w:highlight w:val="yellow"/>
        </w:rPr>
        <w:t>4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>0 pm</w:t>
      </w:r>
    </w:p>
    <w:tbl>
      <w:tblPr>
        <w:tblW w:w="1067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3185"/>
        <w:gridCol w:w="720"/>
        <w:gridCol w:w="3420"/>
        <w:gridCol w:w="1080"/>
        <w:gridCol w:w="1131"/>
      </w:tblGrid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5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YIP WAI TAK, VIV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CHEUK YING, PINK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LI WAI SI, CRYS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HOI WING, ANDR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MING YI, CHARMA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highlight w:val="yellow"/>
                <w:lang w:eastAsia="zh-HK"/>
              </w:rPr>
              <w:t>TSOI Cheuk Yi, Cher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highlight w:val="yellow"/>
        </w:rPr>
        <w:t>Time:</w:t>
        <w:tab/>
        <w:t xml:space="preserve"> </w:t>
      </w:r>
      <w:r>
        <w:rPr>
          <w:rFonts w:cs="Arial" w:ascii="Arial" w:hAnsi="Arial"/>
          <w:b/>
          <w:highlight w:val="yellow"/>
        </w:rPr>
        <w:t>4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  <w:lang w:eastAsia="zh-HK"/>
        </w:rPr>
        <w:t>0</w:t>
      </w:r>
      <w:r>
        <w:rPr>
          <w:rFonts w:cs="Arial" w:ascii="Arial" w:hAnsi="Arial"/>
          <w:b/>
          <w:highlight w:val="yellow"/>
        </w:rPr>
        <w:t xml:space="preserve">0 pm – </w:t>
      </w:r>
      <w:r>
        <w:rPr>
          <w:rFonts w:cs="Arial" w:ascii="Arial" w:hAnsi="Arial"/>
          <w:b/>
          <w:highlight w:val="yellow"/>
        </w:rPr>
        <w:t>5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  <w:lang w:eastAsia="zh-HK"/>
        </w:rPr>
        <w:t>0</w:t>
      </w:r>
      <w:r>
        <w:rPr>
          <w:rFonts w:cs="Arial" w:ascii="Arial" w:hAnsi="Arial"/>
          <w:b/>
          <w:highlight w:val="yellow"/>
        </w:rPr>
        <w:t>0 pm</w:t>
      </w:r>
    </w:p>
    <w:tbl>
      <w:tblPr>
        <w:tblW w:w="1067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3185"/>
        <w:gridCol w:w="720"/>
        <w:gridCol w:w="3420"/>
        <w:gridCol w:w="1080"/>
        <w:gridCol w:w="1131"/>
      </w:tblGrid>
      <w:tr>
        <w:trPr>
          <w:trHeight w:val="7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HOI WING,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MING YI, CHARMA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highlight w:val="yellow"/>
                <w:lang w:eastAsia="zh-HK"/>
              </w:rPr>
              <w:t>TSOI Cheuk Yi, Cher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YIP WAI TAK, VIVI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CHEUK YING, PINK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LI WAI SI, CRYS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ime:</w:t>
        <w:tab/>
        <w:t xml:space="preserve"> </w:t>
      </w:r>
      <w:r>
        <w:rPr>
          <w:rFonts w:cs="Arial" w:ascii="Arial" w:hAnsi="Arial"/>
          <w:b/>
          <w:highlight w:val="yellow"/>
        </w:rPr>
        <w:t>5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 xml:space="preserve">0 pm – </w:t>
      </w:r>
      <w:r>
        <w:rPr>
          <w:rFonts w:cs="Arial" w:ascii="Arial" w:hAnsi="Arial"/>
          <w:b/>
          <w:highlight w:val="yellow"/>
        </w:rPr>
        <w:t>6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highlight w:val="yellow"/>
        </w:rPr>
        <w:t>0</w:t>
      </w:r>
      <w:r>
        <w:rPr>
          <w:rFonts w:cs="Arial" w:ascii="Arial" w:hAnsi="Arial"/>
          <w:b/>
          <w:highlight w:val="yellow"/>
        </w:rPr>
        <w:t>0 pm</w:t>
      </w:r>
    </w:p>
    <w:tbl>
      <w:tblPr>
        <w:tblW w:w="1067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43"/>
        <w:gridCol w:w="3185"/>
        <w:gridCol w:w="720"/>
        <w:gridCol w:w="3420"/>
        <w:gridCol w:w="1080"/>
        <w:gridCol w:w="1131"/>
      </w:tblGrid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ink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cod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ome</w:t>
              <w:br/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way</w:t>
              <w:br/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  <w:br/>
              <w:t>cod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rker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CHEUK YING, PIN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highlight w:val="yellow"/>
                <w:lang w:eastAsia="zh-HK"/>
              </w:rPr>
              <w:t>TSOI Cheuk Yi, Cher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MING YI, CHARMAI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LI WAI SI, CRYS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YIP WAI TAK, VIV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FW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</w:rPr>
              <w:t>CHAN HOI WING, ANDR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6</w:t>
      </w:r>
      <w:r>
        <w:rPr>
          <w:rFonts w:cs="Arial" w:ascii="Arial" w:hAnsi="Arial"/>
          <w:b/>
          <w:sz w:val="28"/>
          <w:szCs w:val="28"/>
          <w:lang w:eastAsia="zh-HK"/>
        </w:rPr>
        <w:t>:</w:t>
      </w:r>
      <w:r>
        <w:rPr>
          <w:rFonts w:cs="Arial" w:ascii="Arial" w:hAnsi="Arial"/>
          <w:b/>
          <w:sz w:val="28"/>
          <w:szCs w:val="28"/>
          <w:lang w:eastAsia="zh-HK"/>
        </w:rPr>
        <w:t>0</w:t>
      </w:r>
      <w:r>
        <w:rPr>
          <w:rFonts w:cs="Arial" w:ascii="Arial" w:hAnsi="Arial"/>
          <w:b/>
          <w:sz w:val="28"/>
          <w:szCs w:val="28"/>
          <w:lang w:eastAsia="zh-HK"/>
        </w:rPr>
        <w:t>0 pm</w:t>
        <w:tab/>
        <w:t xml:space="preserve">Prize Presentation Ceremony 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Hong Kong Lawn Bowls Association</w:t>
        <w:tab/>
        <w:tab/>
        <w:t xml:space="preserve"> </w:t>
        <w:br/>
        <w:tab/>
        <w:tab/>
        <w:t xml:space="preserve">     </w:t>
      </w:r>
      <w:r>
        <w:rPr>
          <w:rFonts w:cs="Arial" w:ascii="Arial" w:hAnsi="Arial"/>
          <w:highlight w:val="yellow"/>
        </w:rPr>
        <w:t>27 November 2012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20" w:after="0"/>
        <w:ind w:right="357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Remarks : </w:t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80" w:right="357" w:hanging="480"/>
        <w:jc w:val="both"/>
        <w:rPr/>
      </w:pPr>
      <w:r>
        <w:rPr>
          <w:rFonts w:cs="Arial" w:ascii="Arial" w:hAnsi="Arial"/>
          <w:lang w:eastAsia="zh-HK"/>
        </w:rPr>
        <w:t>If the green closes on the event day -25 N</w:t>
      </w:r>
      <w:r>
        <w:rPr>
          <w:rFonts w:cs="Arial" w:ascii="Arial" w:hAnsi="Arial"/>
        </w:rPr>
        <w:t>ov, 2012 (Sun)</w:t>
      </w:r>
      <w:r>
        <w:rPr>
          <w:rFonts w:cs="Arial" w:ascii="Arial" w:hAnsi="Arial"/>
          <w:lang w:eastAsia="zh-HK"/>
        </w:rPr>
        <w:t xml:space="preserve"> due to inclement weather, the competition will be postponed to 2 December, 2012 (Sun).</w:t>
      </w:r>
    </w:p>
    <w:sectPr>
      <w:footerReference w:type="default" r:id="rId4"/>
      <w:type w:val="nextPage"/>
      <w:pgSz w:w="11906" w:h="16838"/>
      <w:pgMar w:left="540" w:right="566" w:gutter="0" w:header="0" w:top="567" w:footer="4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9:00Z</dcterms:created>
  <dc:creator>Eric Chan</dc:creator>
  <dc:description/>
  <cp:keywords/>
  <dc:language>en-US</dc:language>
  <cp:lastModifiedBy>PC</cp:lastModifiedBy>
  <cp:lastPrinted>2012-11-20T09:40:00Z</cp:lastPrinted>
  <dcterms:modified xsi:type="dcterms:W3CDTF">2012-11-27T06:54:00Z</dcterms:modified>
  <cp:revision>4</cp:revision>
  <dc:subject/>
  <dc:title>Under 25 Lawn Bowls Championship 2008</dc:title>
</cp:coreProperties>
</file>