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YER PROFIL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lease complete this form using block capital letter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tion you are representing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le (Mrs/Mrs/Miss etc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rname_____________________           First Names(s)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 known by____________________  Nickname (s)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tal Status____________________  Date of Birth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wn/City &amp; Country of Birth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me of Spouse/Partner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ldren (Names &amp; Ages)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cupation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bbies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vourite Food &amp; Drink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ft/Right handed_________________    Year first started bowling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utdoor Club Name___________________ Indoor Club Name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ke &amp; Model of Bowls being used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rst Major Bowls Achievement 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national Appearances/Achievements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ther major bowling achievements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</w:t>
        <w:br/>
        <w:br/>
        <w:t>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latives who play the sport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3:00Z</dcterms:created>
  <dc:creator>Smith</dc:creator>
  <dc:description/>
  <cp:keywords/>
  <dc:language>en-US</dc:language>
  <cp:lastModifiedBy>Cyril Leung</cp:lastModifiedBy>
  <cp:lastPrinted>2009-03-19T13:30:00Z</cp:lastPrinted>
  <dcterms:modified xsi:type="dcterms:W3CDTF">2011-01-25T13:53:00Z</dcterms:modified>
  <cp:revision>2</cp:revision>
  <dc:subject/>
  <dc:title>PLAYER PROFILE</dc:title>
</cp:coreProperties>
</file>